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5 класса на период с 6 мая по 8 мая 2020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8 №1110,1112,1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Чем знаменита Великобритания». Учебник - Стр. 139 №1, р.т.стр.108-109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Соседи Римской импери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4.Выписать в тетрадь слова выделенные курсивом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11(знать, на какие вопросы отвечают глаголы совершенного и несовершенного вида),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12 (знать орфограмму №24)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15(знать орфограмму №2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«Комплексном анализе текста» - текст №18 стр.50-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Бег на средние дистан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Тематический парк». Учебник – стр. 141 -142 №1, р.т. стр.110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9 по теме «Среднее арифметическое. Проценты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 (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00 (морфологический разбор имени существительного запомнить!); §105(морфологический разбор имени прилагательного полного и краткого запомнить!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1, §112, §115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«Комплексном анализе текста» - текст №20 стр.55-5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7-212 дочитать отрывок из романа «Робинзон Крузо»  Даниеля Дефо, ответить на вопросы рубрики «Размышляем о прочитанн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, ответить на вопросы рубрики «Проверим себя» на с.1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тр. 142-167, вопросы 1-3 стр.16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«Тематический парк». Выполнить задания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буется регистрация на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skysmart.ru/student/xapaxaril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Рабочая тетрадь-№515,517,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«Комплексном анализе текста» - текст №22 стр.63-6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жизни и творче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К. Андерсена на стр.215-216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4-151, прочитать статьи  «О доблестях, о подвигах, о славе…», «В каждой мимолётности вижу я миры…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Интернете и ознакомиться с историей утюг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арифметическое. Процен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те среднее арифметическое чисел:  32,6; 38,5; 34; 35,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поля равна 300 га. Рожью засеяли 18 % поля. Сколько гектаров поля засеяли рожью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я купил книгу за 90 р., что составляет 30 % всех денег, которые у него были. Сколько денег было у Пет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дка плыла 2 ч со скоростью 12,3 км/ч и 4 ч со скоростью 13,2 км/ч. Найдите среднюю скорость лодки на всём пу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ст прошёл за три дня 48 км. В первый день он прошёл 35 % всего маршрута. Путь пройденный в первый день, составляет 80 % расстояния , пройденного во второй день. Сколько километров прошёл турист в третий день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ый день Петя прочитал 40 % всей книги, во второй – 60 % остального, а в третий  - оставшиеся 144 страницы. Сколько всего страниц в книг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xapaxari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1:00Z</dcterms:created>
  <dc:creator>Админ</dc:creator>
  <dc:description/>
  <cp:keywords/>
  <dc:language>en-US</dc:language>
  <cp:lastModifiedBy>Админ</cp:lastModifiedBy>
  <dcterms:modified xsi:type="dcterms:W3CDTF">2020-05-05T05:21:00Z</dcterms:modified>
  <cp:revision>5</cp:revision>
  <dc:subject/>
  <dc:title/>
</cp:coreProperties>
</file>